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Ген. директору АО «Водоканал КУ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Лейдерману А.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от 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__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зарегистрированного (ой) по адресу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г. Каменск-Уральский, 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____________________________________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дом № ____,  квартира №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дата рождения 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паспорт 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тел.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707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вязи  со сменой способа управления домом и переходом на прямые договоры с РСО в целях оплаты коммунальных услуг  холодного водоснабжения, водоотведения,  прошу открыть лицевой счет по адресу:  ул.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м_______________, квартира ____________________, комната ____________________</w:t>
      </w:r>
    </w:p>
    <w:p>
      <w:pPr>
        <w:pStyle w:val="TextBody"/>
        <w:rPr/>
      </w:pPr>
      <w:r>
        <w:rPr>
          <w:sz w:val="24"/>
          <w:szCs w:val="24"/>
        </w:rPr>
        <w:t>Площадь жилого помещения ______________ кв. 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личество собственников ________человек.          Зарегистрировано   _________челове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Тип дома: ________________________________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тепень благоустройства дом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оединение к централиз. системе холодного водоснабжения (ЦСХВ)_______________</w:t>
      </w:r>
    </w:p>
    <w:p>
      <w:pPr>
        <w:pStyle w:val="Normal"/>
        <w:jc w:val="both"/>
        <w:rPr/>
      </w:pPr>
      <w:r>
        <w:rPr>
          <w:szCs w:val="24"/>
        </w:rPr>
        <w:t>присоединение к централиз. системе горячего водоснабжения (ЦСГВ) 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оединение к централизованной системе водоотведения (ЦСВотв.) 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личие ванной  (или душа)  __________________ длиной  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sz w:val="16"/>
          <w:szCs w:val="16"/>
        </w:rPr>
        <w:t>общие, индивидуальны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личие водонагревателя _________________________</w:t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16"/>
          <w:szCs w:val="16"/>
        </w:rPr>
        <w:t>(на твердом топливе, емкостной газовый или электрич., проточный газовый или электр., бойлер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азоснабжение 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лен прибор учета холодной  воды  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__________ , показания  хвс__________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нят в эксплуатацию актом №_______ от «_____» _________________20____г.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лен прибор учета горячей  воды 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________________ , показания  гвс _____________________________________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нят в эксплуатацию актом №_______ от «_____» _________________20____г.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:            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Свидетельство о государственной регистрации права на комнату или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оговор найма жилого помещения в общежитии.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правка о количестве зарегистрированных граждан в занимаемом помещении.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Копия паспорта собственника (нанимателя).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Cs w:val="24"/>
        </w:rPr>
        <w:t xml:space="preserve">__________________                                                          </w:t>
      </w:r>
      <w:r>
        <w:rPr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</w:rPr>
      </w:pPr>
      <w:r>
        <w:rPr/>
        <w:t>Дата                                                                                                                            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2:00Z</dcterms:created>
  <dc:creator>Dogovorn2</dc:creator>
  <dc:description/>
  <cp:keywords/>
  <dc:language>en-US</dc:language>
  <cp:lastModifiedBy>Abon-Teh6</cp:lastModifiedBy>
  <dcterms:modified xsi:type="dcterms:W3CDTF">2025-03-04T09:42:00Z</dcterms:modified>
  <cp:revision>4</cp:revision>
  <dc:subject/>
  <dc:title>                                                                               Ген</dc:title>
</cp:coreProperties>
</file>